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起诉状（法人或者其他组织提起民事诉讼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起诉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告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住所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／主要负责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（写明职务），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告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诉讼请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起诉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起诉人（公章和签名）　　　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起诉应当向人民法院递交起诉状，并按照被告人数提出副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起诉时已经委托诉讼代理人的，应当写明委托诉讼代理人基本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被告是自然人的，应当写明姓名、性别、工作单位、住所等信息；被告是法人或者其他组织的，应当写明名称、住所等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原告在起诉状中直接列写第三人的，视为其申请人民法院追加该第三人参加诉讼。是否通知第三人参加诉讼，由人民法院审查决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起诉状应当加盖单位印章，并由法定代表人或者主要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wuli</dc:creator>
  <dc:description/>
  <cp:keywords/>
  <dc:language>en-US</dc:language>
  <cp:lastModifiedBy>陈燕飞</cp:lastModifiedBy>
  <cp:lastPrinted>2022-01-18T10:12:00Z</cp:lastPrinted>
  <dcterms:modified xsi:type="dcterms:W3CDTF">2022-01-24T02:18:00Z</dcterms:modified>
  <cp:revision>23</cp:revision>
  <dc:subject/>
  <dc:title/>
</cp:coreProperties>
</file>