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民事起诉状（提起第三人撤销之诉用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民事起诉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原告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男／女，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日出生，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族，……（写明工作单位和职务或者职业），住……。联系方式：……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理人／指定代理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诉讼代理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告（原审原告）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告（原审被告）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以上写明当事人和其他诉讼参加人的姓名或者名称等基本信息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诉讼请求：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１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（全部请求撤销的，写明：）撤销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人民法院（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）……号民事判决／民事裁定／民事调解书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部分请求撤销的，写明：）撤销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人民法院（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）……号民事判决／民事裁定／民事调解书第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项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请求改变的，写明：）变更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人民法院（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）……号民事判决／民事裁定／民事调解书第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项为……（写明变更的具体内容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２．……（写明其他诉讼请求）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事实和理由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人民法院（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）……号对……（写明当事人和案由）一案作出民事判决／民事裁定／民事调解书：……（写明判决结果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  <w:r>
        <w:rPr>
          <w:rFonts w:ascii="仿宋_GB2312" w:hAnsi="仿宋_GB2312" w:eastAsia="仿宋_GB2312"/>
          <w:sz w:val="24"/>
        </w:rPr>
        <w:t>（写明提起第三人撤销之诉的事实和理由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证据和证据来源，证人姓名和住所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致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人民法院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本起诉状副本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份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>起诉人（签名或者盖章）　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明】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当事人是法人或者其他组织的，写明名称住所。另起一行写明法定代表人、主要负责人及其姓名、职务、联系方式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第三人撤销之诉，应当将第三人列为原告，生效判决、裁定、调解书的当事人列为被告，但生效判决、裁定、调解书中没有承担责任的无独立请求权的第三人列为第三人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诉讼请求中应当写明请求撤销的原生效判决、裁定的主文或者调解协议书中处理当事人权利义务的结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因不能归责于本人的事由未参加诉讼，是指没有被列为生效判决、裁定、调解书当事人，且无过错或者无明显过错的情形。包括：（一）不知道诉讼而未参加的；（二）申请参加未获准许的；（三）知道诉讼，但因客观原因无法参加的；（四）因其他不能归责于本人的事由未参加诉讼的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提供的证据材料应当包括：（一）因不能归责于本人的事由未参加诉讼；（二）发生法律效力的判决、裁定、调解书的全部或者部分内容错误；（三）发生法律效力的判决、裁定、调解书内容错误损害其民事权益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提起第三人撤销之诉的，应当附请求人民法院撤销的发生法律效力的判决书／裁定／调解书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04:00Z</dcterms:created>
  <dc:creator>wuli</dc:creator>
  <dc:description/>
  <cp:keywords/>
  <dc:language>en-US</dc:language>
  <cp:lastModifiedBy>陈燕飞</cp:lastModifiedBy>
  <cp:lastPrinted>2016-08-31T19:40:00Z</cp:lastPrinted>
  <dcterms:modified xsi:type="dcterms:W3CDTF">2022-01-24T02:19:00Z</dcterms:modified>
  <cp:revision>15</cp:revision>
  <dc:subject/>
  <dc:title/>
</cp:coreProperties>
</file>