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事反诉状（法人或者其他组织提起民事反诉用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民事反诉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原告（本诉被告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住所地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／主要负责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（写明职务），联系方式：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被告（本诉原告）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当事人和其他诉讼参加人的姓名或者名称等基本信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请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反诉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反诉人（公章和签名）　　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反诉应当向人民法院递交反诉状，并按照被反诉人数提出副本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反诉时已经委托诉讼代理人的，应当写明委托诉讼代理人基本信息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反诉被告是自然人的，应当写明姓名、性别、工作单位、住所等信息；被反诉人是法人或者其他组织的，应当写明名称、住所等信息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反诉状应当加盖单位印章，并由法定代表人或者主要负责人签名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wuli</dc:creator>
  <dc:description/>
  <cp:keywords/>
  <dc:language>en-US</dc:language>
  <cp:lastModifiedBy>陈燕飞</cp:lastModifiedBy>
  <cp:lastPrinted>2016-08-31T19:23:00Z</cp:lastPrinted>
  <dcterms:modified xsi:type="dcterms:W3CDTF">2022-01-24T02:32:00Z</dcterms:modified>
  <cp:revision>15</cp:revision>
  <dc:subject/>
  <dc:title/>
</cp:coreProperties>
</file>