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事答辩状（公民对民事起诉提出答辩用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事答辩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职业），住……。联系方式：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答辩人和其他诉讼参加人的姓名或者名称等基本信息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民初……号……（写明当事人和案由）一案的起诉，答辩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答辩意见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答辩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答辩人（签名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被告应当在收到起诉状副本之日起十五日内提出答辩状。被告在中华人民共和国领域内没有住所的，应当在收到起诉状副本后三十日内提出答辩状。被告申请延期答辩的，是否准许，由人民法院决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答辩状应当记明被告的姓名、性别、出生日期、民族、工作单位、职业、住所、联系方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答辩时已经委托诉讼代理人的，应当写明委托诉讼代理人基本信息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答辩状应当由本人签名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wuli</dc:creator>
  <dc:description/>
  <cp:keywords/>
  <dc:language>en-US</dc:language>
  <cp:lastModifiedBy>陈燕飞</cp:lastModifiedBy>
  <cp:lastPrinted>2016-08-31T19:25:00Z</cp:lastPrinted>
  <dcterms:modified xsi:type="dcterms:W3CDTF">2022-01-24T02:28:00Z</dcterms:modified>
  <cp:revision>16</cp:revision>
  <dc:subject/>
  <dc:title/>
</cp:coreProperties>
</file>