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议申请书（司法制裁复议案件用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议申请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议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复议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撤销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司惩……号拘留／罚款／拘留并罚款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作出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司惩……号决定：……（写明决定结果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复议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司惩……号决定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议申请人（签名或者公章）　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复议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拘留、罚款的人不服决定申请复议的，应当自收到决定书之日起三日内提出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7:00Z</dcterms:created>
  <dc:creator>wuli</dc:creator>
  <dc:description/>
  <cp:keywords/>
  <dc:language>en-US</dc:language>
  <cp:lastModifiedBy>陈燕飞</cp:lastModifiedBy>
  <cp:lastPrinted>2016-09-01T09:46:00Z</cp:lastPrinted>
  <dcterms:modified xsi:type="dcterms:W3CDTF">2022-01-24T03:46:00Z</dcterms:modified>
  <cp:revision>5</cp:revision>
  <dc:subject/>
  <dc:title/>
</cp:coreProperties>
</file>