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议申请书（申请对保全或者先予执行裁定复议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议申请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议申请人（被保全人／被先予执行人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复议申请人的姓名或者名称等基本信息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撤销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民事裁定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你院于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作出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民事裁定，……（写明保全或者先予执行的内容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申请复议的事实和理由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裁定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议申请人（签名或者盖章）　　</w:t>
      </w:r>
    </w:p>
    <w:p>
      <w:pPr>
        <w:pStyle w:val="Normal"/>
        <w:spacing w:lineRule="exact" w:line="420"/>
        <w:ind w:right="36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复议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事人对保全或者先予执行裁定不服的，可以自收到裁定书之日起五日内向作出裁定的人民法院申请复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4:00Z</dcterms:created>
  <dc:creator>wuli</dc:creator>
  <dc:description/>
  <cp:keywords/>
  <dc:language>en-US</dc:language>
  <cp:lastModifiedBy>陈燕飞</cp:lastModifiedBy>
  <cp:lastPrinted>2016-08-31T20:35:00Z</cp:lastPrinted>
  <dcterms:modified xsi:type="dcterms:W3CDTF">2022-01-24T03:37:00Z</dcterms:modified>
  <cp:revision>7</cp:revision>
  <dc:subject/>
  <dc:title/>
</cp:coreProperties>
</file>