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诉前或者仲裁前申请财产保全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事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封／扣押／冻结被申请人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的……（写明保全财产的名称、性质、数量或数额、所在地等），期限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诉前／仲裁前申请财产保全的事实和理由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提供……（写明担保财产的名称、性质、数量或数额、所在地等）作为担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00"/>
        <w:ind w:right="24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签名或盖章）　　　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ind w:right="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利害关系人因情况紧急，不立即申请保全将会使其合法权益受到难以弥补的损害的，可以在提起诉讼或者申请仲裁前向被保全财产所在地、被申请人住所地或者对案件有管辖权的人民法院申请采取保全措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利害关系人申请诉前保全的，应当提供担保。申请诉前财产保全的，应当提供相当于请求保全数额的担保；情况特殊的，人民法院可以酌情处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请有错误的，申请人应当赔偿被申请人因保全所遭受的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0:00Z</dcterms:created>
  <dc:creator>wuli</dc:creator>
  <dc:description/>
  <cp:keywords/>
  <dc:language>en-US</dc:language>
  <cp:lastModifiedBy>陈燕飞</cp:lastModifiedBy>
  <cp:lastPrinted>2016-08-31T19:34:00Z</cp:lastPrinted>
  <dcterms:modified xsi:type="dcterms:W3CDTF">2022-01-24T03:32:00Z</dcterms:modified>
  <cp:revision>8</cp:revision>
  <dc:subject/>
  <dc:title/>
</cp:coreProperties>
</file>