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请书（申请诉讼证据保全用）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男／女，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出生，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族，……（写明工作单位和职务或者职业），住……。联系方式：…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理人／指定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诉讼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申请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以上写明当事人和其他诉讼参加人的姓名或者名称等基本信息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求事项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（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）……号……（写明当事人和案由）一案，请求裁定……（写明证据保全措施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实和理由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  <w:r>
        <w:rPr>
          <w:rFonts w:ascii="仿宋_GB2312" w:hAnsi="仿宋_GB2312" w:eastAsia="仿宋_GB2312"/>
          <w:sz w:val="28"/>
          <w:szCs w:val="28"/>
        </w:rPr>
        <w:t>（写明申请诉讼证据保全的事实和理由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致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人民法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（签名或者公章）　　</w:t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　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说明】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当事人是法人或者其他组织的，写明名称住所。另起一行写明法定代表人、主要负责人及其姓名、职务、联系方式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在证据可能灭失或者以后难以取得的情况下，当事人可以在诉讼过程中向人民法院书面提出证据保全申请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27:00Z</dcterms:created>
  <dc:creator>wuli</dc:creator>
  <dc:description/>
  <cp:keywords/>
  <dc:language>en-US</dc:language>
  <cp:lastModifiedBy>陈燕飞</cp:lastModifiedBy>
  <cp:lastPrinted>2022-01-24T11:36:00Z</cp:lastPrinted>
  <dcterms:modified xsi:type="dcterms:W3CDTF">2022-01-24T03:36:00Z</dcterms:modified>
  <cp:revision>7</cp:revision>
  <dc:subject/>
  <dc:title/>
</cp:coreProperties>
</file>