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诉讼财产保全用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封／扣押／冻结被申请人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的……（写明保全财产的名称、性质、数量、数额、所在地等），期限为……年／月／日（写明保全的期限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……（写明当事人和案由）一案，……（写明申请诉讼财产保全的事实和理由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提供……（写明担保财产的名称、性质、数量、数额、所在地等）作为担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申请人（签名或者盖章）　　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诉讼过程中，对于可能因当事人一方的行为或者其他原因，使判决难以执行或者造成当事人其他损害的案件，当事人可以向人民法院申请诉讼财产保全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当事人是否应当提供担保以及担保的数额，由人民法院根据案件的具体情况决定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请有错误的，申请人应当赔偿被申请人因保全所遭受的损失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1:00Z</dcterms:created>
  <dc:creator>wuli</dc:creator>
  <dc:description/>
  <cp:keywords/>
  <dc:language>en-US</dc:language>
  <cp:lastModifiedBy>陈燕飞</cp:lastModifiedBy>
  <cp:lastPrinted>2016-08-31T17:20:00Z</cp:lastPrinted>
  <dcterms:modified xsi:type="dcterms:W3CDTF">2022-01-24T03:34:00Z</dcterms:modified>
  <cp:revision>11</cp:revision>
  <dc:subject/>
  <dc:title/>
</cp:coreProperties>
</file>