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人民法院调查收集证据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你院调查收集……（写明证据名称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，……（写明申请人因客观原因不能自行收集，申请法院调查收集证据的理由。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和其他诉讼参加人因客观原因不能自行收集的证据包括：（一）证据由国家有关部门保存，当事人和其他诉讼参加人无权查阅调取的；（二）涉及国家秘密、商业秘密或者个人隐私的；（三）当事人和其他诉讼参加人因客观原因不能自行收集的其他证据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当事人和其他诉讼参加人因客观原因不能自行收集的证据，可以在举证期限届满前书面申请人民法院调查收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7:00Z</dcterms:created>
  <dc:creator>wuli</dc:creator>
  <dc:description/>
  <cp:keywords/>
  <dc:language>en-US</dc:language>
  <cp:lastModifiedBy>陈燕飞</cp:lastModifiedBy>
  <cp:lastPrinted>2022-01-24T11:45:00Z</cp:lastPrinted>
  <dcterms:modified xsi:type="dcterms:W3CDTF">2022-01-24T03:45:00Z</dcterms:modified>
  <cp:revision>4</cp:revision>
  <dc:subject/>
  <dc:title/>
</cp:coreProperties>
</file>