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鉴定用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因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，申请对……（写明鉴定种类、鉴定事项）进行鉴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鉴定的事实和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申请鉴定的，由双方当事人协商确定具备资格的鉴定人；协商不成的，由人民法院指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9:00Z</dcterms:created>
  <dc:creator>wuli</dc:creator>
  <dc:description/>
  <cp:keywords/>
  <dc:language>en-US</dc:language>
  <cp:lastModifiedBy>陈燕飞</cp:lastModifiedBy>
  <dcterms:modified xsi:type="dcterms:W3CDTF">2022-01-24T03:51:00Z</dcterms:modified>
  <cp:revision>4</cp:revision>
  <dc:subject/>
  <dc:title/>
</cp:coreProperties>
</file>