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变更诉讼请求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将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的诉讼请求……（写明原诉讼请求具体内容），变更为……（写明变更的诉讼请求具体内容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变更诉讼请求的事实和理由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盖章）　　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</w:t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原告、反诉原告、有独立请求权的第三人可以变更诉讼请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2:00Z</dcterms:created>
  <dc:creator>wuli</dc:creator>
  <dc:description/>
  <cp:keywords/>
  <dc:language>en-US</dc:language>
  <cp:lastModifiedBy>陈燕飞</cp:lastModifiedBy>
  <dcterms:modified xsi:type="dcterms:W3CDTF">2022-01-24T03:38:00Z</dcterms:modified>
  <cp:revision>4</cp:revision>
  <dc:subject/>
  <dc:title/>
</cp:coreProperties>
</file>